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KWZ 9.4.2008</w:t>
      </w:r>
    </w:p>
    <w:p>
      <w:pPr>
        <w:pStyle w:val="Heading1"/>
        <w:shd w:fill="FFFFFF" w:val="clear"/>
        <w:rPr/>
      </w:pPr>
      <w:r>
        <w:rPr/>
        <w:t>CDU Remseck distanziert sich von Mugabe-Vergleich</w:t>
      </w:r>
    </w:p>
    <w:p>
      <w:pPr>
        <w:pStyle w:val="Vorspann2"/>
        <w:rPr/>
      </w:pPr>
      <w:r>
        <w:rPr/>
        <w:t>Christdemokraten fordern aber mehr Möglichkeiten für Veröffentlichungen</w:t>
        <w:br/>
        <w:t> </w:t>
      </w:r>
    </w:p>
    <w:p>
      <w:pPr>
        <w:pStyle w:val="Normal"/>
        <w:shd w:fill="FFFFFF" w:val="clear"/>
        <w:rPr/>
      </w:pPr>
      <w:r>
        <w:rPr/>
        <w:t xml:space="preserve">Pattonville (ww). Die CDU Remseck distanziert sich von der Form, wie die Freien Demokraten für das Ziel werben, das Pattonville-Info auch für Nachrichten von Parteien zu öffnen. Die Vergleiche, die gezogen wurden, seien nicht angemessen, sagt der Vorsitzende Steffen Kirsch. </w:t>
      </w:r>
    </w:p>
    <w:p>
      <w:pPr>
        <w:pStyle w:val="StandardWeb1"/>
        <w:shd w:fill="FFFFFF" w:val="clear"/>
        <w:rPr/>
      </w:pPr>
      <w:r>
        <w:rPr/>
        <w:t xml:space="preserve">Inhaltlich gehen die Christdemokraten mit den Freien Demokraten allerdings konform. Sie wünschen sich, dass Parteien und Wählervereinigungen im Mitteilungsblatt des Zweckverbandes Pattonville/Sonnenberg auf ihre Veranstaltungen aufmerksam machen dürfen. In Schreiben an die Oberbürgermeister Karl-Heinz Schlumberger (Remseck), Werner Spec (Ludwigsburg) und Ursula Keck (Kornwestheim) fordert Kirsch "kein Parteien-Privileg, sondern eine Gleichbehandlung mit anderen Vereinen". </w:t>
      </w:r>
    </w:p>
    <w:p>
      <w:pPr>
        <w:pStyle w:val="StandardWeb1"/>
        <w:shd w:fill="FFFFFF" w:val="clear"/>
        <w:rPr/>
      </w:pPr>
      <w:r>
        <w:rPr/>
        <w:t xml:space="preserve">Für die Parteien sei Pattonville aufgrund seiner Sozialstruktur ein schwieriges Pflaster. Alte gewachsene Strukturen würden nicht existieren. Kirsch: "Die Folgen sind unter anderem auch die dramatisch geringen Wahlbeteiligungen, zum Beispiel zwölf Prozent im Wahlbezirk Pattonville bei der Remsecker Oberbürgermeisterwahl 2006." Deshalb seien die Parteien gerade in Pattonville auf Veröffentlichungsmöglichkeiten angewiesen. </w:t>
      </w:r>
    </w:p>
    <w:p>
      <w:pPr>
        <w:pStyle w:val="StandardWeb1"/>
        <w:shd w:fill="FFFFFF" w:val="clear"/>
        <w:rPr/>
      </w:pPr>
      <w:r>
        <w:rPr/>
        <w:t xml:space="preserve">Kirsch schlägt in dem Schreiben vor, im Pattonville-Info auch eine Nachberichterstattung zu Veranstaltungen zu ermöglichen. Es solle ein Zeichen gesetzt werden, dass Parteien und Politik eine wichtige Rolle im und für das Gemeinwesen spielen, schreibt Kirsch an die drei Oberbürgermeister. </w:t>
      </w:r>
    </w:p>
    <w:p>
      <w:pPr>
        <w:pStyle w:val="StandardWeb1"/>
        <w:shd w:fill="FFFFFF" w:val="clear"/>
        <w:rPr/>
      </w:pPr>
      <w:r>
        <w:rPr/>
        <w:t>Sein Parteikollege Dietmar Allgaier, Vorsitzender der CDU-Fraktion im Kornwestheimer Gemeinderat, hatte sich in der jüngsten Sitzung des Verwaltungs- und Finanzausschusses so wie auch Robert Müller von der SPD dagegen ausgesprochen, im Pattonville-Info den Parteien Platz einzuräumen. Sonst würden politische Gruppierungen aus drei Kommunen ihre Texte im Mitteilungsblatt veröffentlichen. "Das sind wir dann nicht mehr bereit zu finanzieren", sagte Allgaier. Peter Welchering, Vorsitzender der FDP Remseck, hatte diese Position als "Meinungsunterdrückung" angeprangert und mit Zensur in Simbabwe, Burma oder China verglichen. "Sollten Robert Mugabe und Robert Müller mehr gemeinsam haben als den Vornamen?", fragte Welchering in einem Beitrag, den er für das liberale Bürgerradio produziert ha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pacing w:before="280" w:after="206"/>
    </w:pPr>
    <w:rPr/>
  </w:style>
  <w:style w:type="paragraph" w:styleId="Vorspann2">
    <w:name w:val="vorspann2"/>
    <w:basedOn w:val="Normal"/>
    <w:qFormat/>
    <w:pPr>
      <w:shd w:fill="FFFFFF" w:val="clear"/>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12:00Z</dcterms:created>
  <dc:creator>Kirsch</dc:creator>
  <dc:description/>
  <dc:language>en-US</dc:language>
  <cp:lastModifiedBy>Kirsch</cp:lastModifiedBy>
  <dcterms:modified xsi:type="dcterms:W3CDTF">2008-04-09T08:13:00Z</dcterms:modified>
  <cp:revision>1</cp:revision>
  <dc:subject/>
  <dc:title>KWZ 9</dc:title>
</cp:coreProperties>
</file>